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Advisor Name(s) </w:t>
      </w:r>
      <w:r>
        <w:rPr>
          <w:b/>
        </w:rPr>
        <w:t>Brush</w:t>
        <w:tab/>
        <w:tab/>
        <w:tab/>
        <w:tab/>
      </w:r>
      <w:r>
        <w:rPr/>
        <w:t xml:space="preserve">CTSO Program: </w:t>
      </w:r>
      <w:r>
        <w:rPr>
          <w:b/>
        </w:rPr>
        <w:t>Marketing/DECA</w:t>
      </w:r>
      <w:r>
        <w:rPr/>
        <w:t xml:space="preserve"> </w:t>
        <w:tab/>
        <w:tab/>
        <w:tab/>
        <w:tab/>
        <w:t xml:space="preserve">Location: </w:t>
      </w:r>
      <w:r>
        <w:rPr>
          <w:b/>
        </w:rPr>
        <w:t>H M Jackson</w:t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Career &amp; Technical Education Student Organization – 2011-2012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STUDENT LEADERSHIP – PROGRAM OF WOR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Each Career &amp; Technical Education Student Organization advisor is required to file a Student Leadership Program of Work on or before</w:t>
      </w:r>
      <w:r>
        <w:rPr>
          <w:b/>
          <w:u w:val="single"/>
        </w:rPr>
        <w:t xml:space="preserve"> September 26, 2011</w:t>
      </w:r>
      <w:r>
        <w:rPr/>
        <w:t>.  The Program of Work will be developed and signed by Student Leadership officers and advisors.  This Program of Work should include the following information: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</w:r>
    </w:p>
    <w:tbl>
      <w:tblPr>
        <w:tblW w:w="1547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50"/>
        <w:gridCol w:w="1170"/>
        <w:gridCol w:w="990"/>
        <w:gridCol w:w="1340"/>
        <w:gridCol w:w="2940"/>
        <w:gridCol w:w="2940"/>
        <w:gridCol w:w="2940"/>
      </w:tblGrid>
      <w:tr>
        <w:trPr>
          <w:tblHeader w:val="true"/>
          <w:trHeight w:val="811" w:hRule="atLeast"/>
          <w:cantSplit w:val="true"/>
        </w:trPr>
        <w:tc>
          <w:tcPr>
            <w:tcW w:w="15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areer &amp; Technical Education Student Organiza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UDENT LEADERSHIP – PROGRAM OF WORK</w:t>
            </w:r>
          </w:p>
        </w:tc>
      </w:tr>
      <w:tr>
        <w:trPr>
          <w:tblHeader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jor Categor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ent / Activit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 Dat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letion Dat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visors Responsibility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udent Responsibility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st and or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ources Needed</w:t>
            </w:r>
          </w:p>
        </w:tc>
      </w:tr>
      <w:tr>
        <w:trPr>
          <w:trHeight w:val="4546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80" w:after="0"/>
              <w:jc w:val="both"/>
              <w:rPr/>
            </w:pPr>
            <w:r>
              <w:rPr/>
              <w:t>Leadership – Student officers &amp; train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>
                <w:sz w:val="20"/>
              </w:rPr>
            </w:pPr>
            <w:r>
              <w:rPr>
                <w:sz w:val="20"/>
              </w:rPr>
              <w:t>Roles &amp; responsibilities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rPr>
                <w:sz w:val="20"/>
              </w:rPr>
            </w:pPr>
            <w:r>
              <w:rPr>
                <w:sz w:val="20"/>
              </w:rPr>
              <w:t>Activities for Leadership growt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eeting da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embership – plan to recruit and retain members (promotional activities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FLC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Western Regionals 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Meeting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Leadership Camp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10-23-11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11-9-11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9-12-11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March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10-25-11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11-12-11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5-14-11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Monday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March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Promote and attend, Student supervision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Promote and attend, Student supervision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Attend and lead, Student supervision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Organize ppwk for camp, student forms, district forms, work with officers to create agenda. Parent meeting. Speakers for camp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Attend 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Attend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Attend and lead/bring idea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Agenda for camp, organize events from agenda 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6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spacing w:before="80" w:after="0"/>
              <w:rPr/>
            </w:pPr>
            <w:r>
              <w:rPr/>
              <w:t>Educational Activitie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ind w:left="240" w:hanging="0"/>
              <w:rPr>
                <w:sz w:val="20"/>
              </w:rPr>
            </w:pPr>
            <w:r>
              <w:rPr>
                <w:sz w:val="20"/>
              </w:rPr>
              <w:t>i.e., field trips, guest speakers, trade show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Pro-sports day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Store takeover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Leadership camp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FLC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Western regional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TBA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TBA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March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10-23-11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11-9-1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TBA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TBA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March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10-25-11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11-12-1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Complete district ppwk for fieldtrip, attend, Student supervision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Student supervision, work stations, agenda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Organize ppwk for camp, student forms, district forms, work with officers to create agenda. Parent meeting. Speakers for camp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Promote and attend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Promote and attend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Posters and other advertising media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Prepare agenda work station, chain of command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Agenda for camp, organize events from agenda  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Attend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Attend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4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/>
              <w:t>Social/Recreational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ind w:left="240" w:hanging="0"/>
              <w:rPr>
                <w:sz w:val="20"/>
              </w:rPr>
            </w:pPr>
            <w:r>
              <w:rPr>
                <w:sz w:val="20"/>
              </w:rPr>
              <w:t xml:space="preserve">i.e., host another chapter social, community events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Member BBQ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Potluck 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Senior Dance 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Pro Sports da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9-21-11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10-20-11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12-6-11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TB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9-21-11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10-20-11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12-6-11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TB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Student supervision Attend, complete ppwk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>
                <w:sz w:val="20"/>
              </w:rPr>
              <w:t>Student supervision Attend, and speak/educate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Student supervision Attend, complete ppwk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Complete district ppwk for fieldtrip, attend, Student supervision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Promote, attend, set-up, clean up, lead, ppwk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Plan, promote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Plan, organize, attend, help set-up and clean up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Posters and other advertising media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4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/>
              <w:t>Community Service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ind w:left="245" w:hanging="0"/>
              <w:rPr>
                <w:sz w:val="20"/>
              </w:rPr>
            </w:pPr>
            <w:r>
              <w:rPr>
                <w:sz w:val="20"/>
              </w:rPr>
              <w:t>i.e., inventory for local merchant, canned food drive, adopt a community organization, service project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Store Take over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Senior Dance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Octoberfest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Thank you card 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Strides for canc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TBA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12-6-11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TBA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9-14-11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10-2-1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TBA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12-6-11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TBA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9-14-11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10-2-1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Student supervision, work stations, agenda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Student supervision Attend, complete ppwk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Student supervision, collect candy from students in clas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Advise 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Student supervision Attend, complete ppwk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Prepare agenda work station, chain of command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Plan, organize, attend, help set-up and clean up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Create themed tables for children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Sign and deliver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Attend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2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/>
              <w:t>Competitive Event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ind w:left="240" w:hanging="0"/>
              <w:rPr>
                <w:sz w:val="20"/>
              </w:rPr>
            </w:pPr>
            <w:r>
              <w:rPr>
                <w:sz w:val="20"/>
              </w:rPr>
              <w:t>i.e., Local, Sub-District, District, Regional, State, National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Practice 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Area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State 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National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11-30-11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1-04-12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1-11-12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3-8-12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4-27-1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11-30-11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1-04-12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1-11-12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3-10-12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5-2-1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Invite students to prepare materials and practice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Instruct and prepare students for competition Complete ppwk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Complete ppwk, parent meeting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Complete ppwk, parent meeting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Attend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Attend and compete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Attend and compete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Attend and compete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6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/>
              <w:t>W</w:t>
            </w:r>
            <w:bookmarkStart w:id="0" w:name="Text28"/>
            <w:bookmarkEnd w:id="0"/>
            <w:r>
              <w:rPr/>
              <w:t>ays and Mean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ind w:left="240" w:hanging="0"/>
              <w:rPr>
                <w:sz w:val="20"/>
              </w:rPr>
            </w:pPr>
            <w:r>
              <w:rPr>
                <w:sz w:val="20"/>
              </w:rPr>
              <w:t>i.e., How Program of Work will be funded (Fund Raisers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Spirit wear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Entertainment book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Providence booth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Providence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Poster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8-25-11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8-25-11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7-16-11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6-1-1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6-21-12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9-20-11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7-17-11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6-1-1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Student supervision Attend, complete ppwk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Student supervision Attend, complete ppwk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Student supervision Attend, complete ppwk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Student supervision, complete ppwk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Plan, organize, attend, help set-up and clean up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Posters and other advertising media, attend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Posters and other advertising media, work, attend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Hang up posters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4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/>
              <w:t>Other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ind w:left="240" w:hanging="0"/>
              <w:rPr>
                <w:sz w:val="20"/>
              </w:rPr>
            </w:pPr>
            <w:r>
              <w:rPr>
                <w:sz w:val="20"/>
              </w:rPr>
              <w:t>i.e., Membership, Recognition of Accomplishment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BBQ 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DECA week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Recognition banque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9-21-11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10-16-11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TB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9-21-11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10-22-11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TB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Student supervision Attend, complete ppwk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Student supervision Attend, complete ppwk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Student supervision Attend, complete ppwk, plan and organize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Promote, attend, set-up, clean up, lead, ppwk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Promote, attend, set-up, clean up, lead, ppwk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Organize dinner, prepare agenda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3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 of School Year Final Interview/report from students on the Program of Work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1440" w:leader="none"/>
        </w:tabs>
        <w:rPr/>
      </w:pPr>
      <w:r>
        <w:rPr/>
        <w:t xml:space="preserve">Additionally, each CTSO advisor will report their activities </w:t>
      </w:r>
      <w:r>
        <w:rPr>
          <w:b/>
        </w:rPr>
        <w:t>by December 2, 2011</w:t>
      </w:r>
      <w:r>
        <w:rPr/>
        <w:t xml:space="preserve">, </w:t>
      </w:r>
      <w:r>
        <w:rPr>
          <w:b/>
        </w:rPr>
        <w:t>March 2, 2012</w:t>
      </w:r>
      <w:r>
        <w:rPr/>
        <w:t xml:space="preserve"> and </w:t>
      </w:r>
      <w:r>
        <w:rPr>
          <w:b/>
        </w:rPr>
        <w:t>June 8, 2012</w:t>
      </w:r>
      <w:r>
        <w:rPr/>
        <w:t>.  These reports will include progress on the Student Leadership Program of Work as well as other student advisory activities..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7020" w:leader="none"/>
          <w:tab w:val="right" w:pos="14220" w:leader="none"/>
        </w:tabs>
        <w:rPr>
          <w:u w:val="single"/>
        </w:rPr>
      </w:pPr>
      <w:r>
        <w:rPr/>
        <w:t xml:space="preserve">Advisor Name(s): _______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7020" w:leader="none"/>
          <w:tab w:val="right" w:pos="1422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7020" w:leader="none"/>
          <w:tab w:val="right" w:pos="14220" w:leader="none"/>
        </w:tabs>
        <w:rPr/>
      </w:pPr>
      <w:r>
        <w:rPr/>
        <w:t xml:space="preserve">Advisor Signature(s) &amp; Date: 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7020" w:leader="none"/>
          <w:tab w:val="right" w:pos="142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7020" w:leader="none"/>
          <w:tab w:val="right" w:pos="14220" w:leader="none"/>
        </w:tabs>
        <w:rPr>
          <w:u w:val="single"/>
        </w:rPr>
      </w:pPr>
      <w:r>
        <w:rPr/>
        <w:t xml:space="preserve">CTSO President Name: ___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7020" w:leader="none"/>
          <w:tab w:val="right" w:pos="142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TSO President’s Signature &amp; Date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softHyphen/>
        <w:softHyphen/>
        <w:softHyphen/>
        <w:softHyphen/>
        <w:softHyphen/>
        <w:softHyphen/>
        <w:softHyphen/>
        <w:softHyphen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32" w:top="576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76200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9" r="-4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80" w:after="0"/>
      <w:outlineLvl w:val="2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80" w:after="0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3:07:00Z</dcterms:created>
  <dc:creator>CFender</dc:creator>
  <dc:description/>
  <cp:keywords/>
  <dc:language>en-US</dc:language>
  <cp:lastModifiedBy>04694</cp:lastModifiedBy>
  <cp:lastPrinted>2011-09-19T14:55:00Z</cp:lastPrinted>
  <dcterms:modified xsi:type="dcterms:W3CDTF">2011-11-02T23:07:00Z</dcterms:modified>
  <cp:revision>2</cp:revision>
  <dc:subject/>
  <dc:title>CTSO POW 04 05</dc:title>
</cp:coreProperties>
</file>